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</w:rPr>
      </w:pPr>
      <w:r>
        <w:rPr>
          <w:rFonts w:cs="Times New Roman" w:ascii="Times New Roman" w:hAnsi="Times New Roman"/>
          <w:b/>
          <w:bCs/>
          <w:iCs/>
          <w:sz w:val="32"/>
        </w:rPr>
        <w:t>«Развитие инновационной инфраструктуры системы образования Хабаровского края как фактор повышения качества образования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32"/>
        </w:rPr>
      </w:pPr>
      <w:r>
        <w:rPr>
          <w:rFonts w:cs="Times New Roman" w:ascii="Times New Roman" w:hAnsi="Times New Roman"/>
          <w:b/>
          <w:bCs/>
          <w:iCs/>
          <w:sz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32"/>
        </w:rPr>
        <w:t>Наш инновационный проект, который стартовал с сентября 2011года,  называется: «Развитие социального и личностного потенциала воспитанников детского дома в условиях воспитательной семейной группы, организованной  по квартирному типу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32"/>
        </w:rPr>
      </w:pPr>
      <w:r>
        <w:rPr>
          <w:rFonts w:cs="Times New Roman" w:ascii="Times New Roman" w:hAnsi="Times New Roman"/>
          <w:bCs/>
          <w:iCs/>
          <w:sz w:val="32"/>
        </w:rPr>
        <w:t>Руководитель проект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32"/>
        </w:rPr>
      </w:pPr>
      <w:r>
        <w:rPr>
          <w:rFonts w:cs="Times New Roman" w:ascii="Times New Roman" w:hAnsi="Times New Roman"/>
          <w:bCs/>
          <w:iCs/>
          <w:sz w:val="32"/>
        </w:rPr>
        <w:t>Научный консультант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32"/>
        </w:rPr>
      </w:pPr>
      <w:r>
        <w:rPr>
          <w:rFonts w:cs="Times New Roman" w:ascii="Times New Roman" w:hAnsi="Times New Roman"/>
          <w:bCs/>
          <w:iCs/>
          <w:sz w:val="32"/>
        </w:rPr>
        <w:t>Наш адрес: ул. Суворова,55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 xml:space="preserve">В нашем учреждении воспитываются 70 детей,  в возрасте от  7 до 18 лет; девочек –  27, мальчиков – 43; </w:t>
        <w:br/>
        <w:t xml:space="preserve">  круглых сирот - 7, </w:t>
        <w:br/>
        <w:t>оставшихся без попечения родителей – 63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У нашего учреждения есть попечители и друзья: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ОАО «Вымпелком» Билайн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компанией «Любимый город»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Кенел-клуб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Cs/>
          <w:i/>
          <w:i/>
          <w:iCs/>
          <w:sz w:val="32"/>
        </w:rPr>
      </w:pPr>
      <w:r>
        <w:rPr>
          <w:rFonts w:cs="Times New Roman" w:ascii="Times New Roman" w:hAnsi="Times New Roman"/>
          <w:bCs/>
          <w:i/>
          <w:iCs/>
          <w:sz w:val="32"/>
        </w:rPr>
        <w:t>Писатель Ю.П. Суходольский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Православная церковь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За три года мы были неоднократными призерами во многих соревнованиях и конкурсах: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2 место во Всероссийском конкурсе художественного творчества «Созвездие»</w:t>
        <w:br/>
        <w:t xml:space="preserve"> в г. Москва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2 место во Всероссийской спартакиаде</w:t>
        <w:br/>
        <w:t xml:space="preserve"> «Малые игры доброй воли»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1 место в конкурсе шляп из бросового материала в ЦВР Планета взросления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2 место по стритбаскету в городских соревнованиях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2 место в краевой спартакиаде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3 место в городской спартакиаде от Газпрома среди детских домов и школ-интернатов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3 место в городском конкурсе  «Светофорик»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Cs/>
          <w:sz w:val="32"/>
        </w:rPr>
        <w:t>1 место в городском конкурсе        новогодних игрушек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Анализируя проблемы ребёнка, оставшегося без попечения родителей как препятствий на пути его развития, мы обнаружили влияние следующих факторов риска, действие которых отягощает и усложняет процесс развития ребёнка-сироты. К ним мы относим следующие группы факто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1. Биологические и медицинские (органические поражения головного мозга, хронические заболевания, умственная недостаточност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2. Психологические (низкая самооценка, эмоциональные проблемы, психологические зависимости, синдром покинутости и др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3. Социальные (низкие жизненные шансы, отсутствие помощи от семьи, недостаток социального опыта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4. Педагогические (негативное отношение со стороны родственников, педагогически неверные действия воспитателей и учителей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ab/>
        <w:t>Факторы риска также могут быть вызваны неправильной организацией среды жизнедеятельности в детском доме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наш взгляд для полноценного развития социального и личностного потенциала воспитанников  необходимо перестроить жизнедеятельность детского дома таким образом, чтобы его воспитанники росли и воспитывались в условиях приближённых к образцам семейного проживания и воспитания и одновременно имели возможность осваивать жизненные компетентности, реализуя себя в личностно-привлекательных и общественно-значимых сферах деятельности. При этом они учились бы строить жизненные планы и находить способы для их реализ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 проект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Развитие социального и личностного потенциала воспитанников посредством организации системы социально-образовательных практик для воспитанников детского дома и создания для них условий приближенных к семейному проживанию и воспитани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Создать условия для проживания и воспитания детей в группах по семейному типу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В детском доме созданы условия для проживания и воспитания детей по семейному типу. Оборудована одна групп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Создана модель семейного  воспитания и уклада жизни  для воспитанников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Оборудованы спальн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В группе оборудована  Игровая комнат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 xml:space="preserve">Дети пьют чай  на собственной кухне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32"/>
        </w:rPr>
        <w:t>Оборудована комната релакса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Задачи проекта: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ровести социально ориентированное обучение воспитанников, сформировать  у них ключевые компетентности, организовать социальную практик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Основными направлениями образовательно-воспитательной деятельности учреждения явля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Cs/>
          <w:sz w:val="32"/>
        </w:rPr>
        <w:t>Спортивно – оздоровительное напра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 xml:space="preserve">Задачи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1. Воспитывать мотивацию к формированию двигательных навыков и развитию физических качеств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2. Стимулировать заинтересованность каждого воспитанника в укреплении своего здоровья, которое поможет ему в достижении жизненных целей, содействовать детям в самоорганизации своей здоровой жизнедеятельности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3. Создавать условия для полноценного формирования свободной, физически здоровой личности, имеющей широкие возможности по удовлетворению своих интересов, развитию способностей, ориентированной на нравственные ценности, способной к саморегуляции и самоконтролю.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Cs/>
          <w:sz w:val="32"/>
        </w:rPr>
        <w:t>Духовно-нравственное и семейное воспитание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 xml:space="preserve">Задачи: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–</w:t>
      </w:r>
      <w:r>
        <w:rPr>
          <w:rFonts w:eastAsia="Times New Roman" w:cs="Times New Roman" w:ascii="Times New Roman" w:hAnsi="Times New Roman"/>
          <w:b/>
          <w:bCs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раскрывать и развивать творческие ресурсы личности, обусловленные присутствием духовной основы в человеческой душе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–</w:t>
      </w:r>
      <w:r>
        <w:rPr>
          <w:rFonts w:eastAsia="Times New Roman" w:cs="Times New Roman" w:ascii="Times New Roman" w:hAnsi="Times New Roman"/>
          <w:b/>
          <w:bCs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приобщать к традиционным духовно-нравственным ценностям (дом, семья, милосердие и т.п.)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–</w:t>
      </w:r>
      <w:r>
        <w:rPr>
          <w:rFonts w:eastAsia="Times New Roman" w:cs="Times New Roman" w:ascii="Times New Roman" w:hAnsi="Times New Roman"/>
          <w:b/>
          <w:bCs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одействовать обретению человеком спасительного нравственно востребованного духовного опыт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Cs/>
          <w:sz w:val="32"/>
        </w:rPr>
        <w:t xml:space="preserve">Социально – экономическое и правовое просвещение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Задачи: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- оказание содействия в формировании мотивационно-потребностной сферы личности, выявление наличия развитых интересов, склонностей и способностей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- пропаганда нравственной ценности труда среди воспитанников,  поддержка и развитие трудовых  инициатив,  социальной активности, самостоятельности, ответственности;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- выработка партнерских и лидерских качеств, коммуникативных умений и навыков у воспитанников;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- формирование социально-нравственной позиции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- формирование умений видеть свои ближайшие и дальние перспективы в своем жизненном становлении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Cs/>
          <w:sz w:val="32"/>
        </w:rPr>
        <w:t>Культурно – эстетическое напра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Задачи: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- обучение воспитанников воспринимать, чувствовать и понимать красоту в общественной жизни, природе, искусстве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- развитие хороших  манер и эстетического вкус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-развитие наблюдательности и умения отличить хорошее от плохого в повседневной жизни, в общении между людьм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формирование у детей умения заниматься самовоспитанием и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развитием в себе ценных человеческих качеств, привитие жел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быть полезным обществу, быть достойными граждана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государс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Задачи проекта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3. Обеспечить диссеминацию модели, технологий и опыта организации жизнедеятельности в детском доме по развитию социальных компетентностей в условиях семейного проживания и воспит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tabs>
          <w:tab w:val="clear" w:pos="708"/>
          <w:tab w:val="left" w:pos="0" w:leader="none"/>
        </w:tabs>
        <w:ind w:right="-2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Критерии оценки согласно поставленным задачам и планируемым результатом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927" w:right="-2" w:hanging="36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оответствие деятельности по проекту современным вызовам и нормативно-правовой базе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927" w:right="-2" w:hanging="36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Готовность администрации и педагогов к работе в новых условиях по реализации задач проекта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927" w:right="-2" w:hanging="36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Наличие помещений в детском доме, спроектированных по квартирному типу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927" w:right="-2" w:hanging="36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рганизованный уклад жизни для детей в двух воспитательных группах детского дома по семейному типу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927" w:right="-2" w:hanging="36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Желание и стремление детей участвовать в общественной жизни Южного микрорайона и города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927" w:right="-2" w:hanging="36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своенные ключевые компетентности (проектная, социальная, коммуникативная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927" w:right="-2" w:hanging="36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Значимые события, планируемые и проведённые детьми и взрослыми, направленные на решение социально-значимых проблем и повышение социального и личностного потенциала воспитаннико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927" w:right="-2" w:hanging="36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аличие социальных партнёров и добровольческой деятельности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927" w:right="-2" w:hanging="36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Передача и принятие моделей и технологий социально-ориентированного воспитания со стороны других учреждений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 качестве продуктов  деятельности мы сможем предложить: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модель социального взросления детей-сирот в условиях семейного воспитания и организации продуктивного досуга, социально-значимой деятельности, ориентированной на личностные и социальные достижения воспитанников детских домов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- модифицированные технологии социального воспитания, диагностический  инструментарий; 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2"/>
          <w:szCs w:val="28"/>
        </w:rPr>
        <w:t xml:space="preserve">- технологически-обеспеченные программы интерактивного обучений детей, механизмы и способы включения их в общественную жизнь, формирования у них активной жизненной и гражданской позици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Инновационная деятельность 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2008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ДЕТСКИЙ ДОМ 5  ЯВЛЯЕТСЯ УЧАСТНИКОМ ПРОЕКТА «НОВИГАТОР»  СОВМЕСТНО С АНО «ВОЗРОЖДЕНИЕ СЕМЬ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Цель проекта: Обучение инновационным подходам и методам подготовки детей – сирот к самостоятельной жизни</w:t>
      </w: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32"/>
          <w:u w:val="single"/>
        </w:rPr>
        <w:t>2009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ПРИСВОЕН  СТАТУС «КРАЕВОЙ ЭКСПЕРИМЕНТАЛЬНОЙ  ПЛОЩАДКИ»  ПО ТЕМЕ: «ВОСПИТАНИЕ ДЕТЕЙ – СИРОТ В УСЛОВИЯХ СЕМЕЙНОЙ ГРУППЫ КАК ФАКТОР ИХ УСПЕШНОЙ АДАПТАЦИИ  В  ОБЩЕСТВЕ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Детский дом 5 является участником программы фонда «Виктория» г. Москва: «Содействие социальной адаптации детей – сиро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 2012года по нашему проекту ПРИСВОЕН СТАТУС КРАЕВОЙ ИННОВАЦИОННОЙ ПЛОЩАДКИ.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 детском доме создана воспитательная семейная группа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737735" cy="2867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рудованы детские спальн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455795" cy="30949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760595" cy="30727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аждой комнате проживают по двое дете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084445" cy="34474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еется игрова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056505" cy="35610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борудована столова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0645" cy="32937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351599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1">
    <w:name w:val="Основной текст с отступом Знак1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29:00Z</dcterms:created>
  <dc:creator>Admin</dc:creator>
  <dc:description/>
  <cp:keywords/>
  <dc:language>en-US</dc:language>
  <cp:lastModifiedBy>User</cp:lastModifiedBy>
  <dcterms:modified xsi:type="dcterms:W3CDTF">2012-07-06T06:29:00Z</dcterms:modified>
  <cp:revision>2</cp:revision>
  <dc:subject/>
  <dc:title/>
</cp:coreProperties>
</file>